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7[shape=box, label="id:127 level: 0\n6: C512 C513 C514 C727 C728 \nC729 \n15: C512_=_C513( C512 C513 ) C512_=_C514( C512 C514 ) C512_=_C727( C512 C727 ) C512_=_C728( C512 C728 ) C512_=_C729( C512 C729 ) \nC513_=_C514( C513 C514 ) C513_=_C727( C513 C727 ) C513_=_C728( C513 C728 ) C513_=_C729( C513 C729 ) C514_=_C727( C514 C727 ) C514_=_C728( C514 C728 ) \nC514_=_C729( C514 C729 ) C727_=_C728( C727 C728 ) C727_=_C729( C727 C729 ) C728_=_C729( C728 C7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