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4[shape=box, label="id:124 level: 0\n3: C511 C582 C583 \n3: C511_=_C582( C511 C582 ) C511_=_C583( C511 C583 ) C582_=_C583( C582 C583 ) "]125[shape=box, label="id:125 level: 1\n3: C582 C583 C584 \n3: C582_=_C583( C582 C583 ) C582_=_C584( C582 C584 ) C583_=_C584( C583 C584 ) "];124-&gt;125[label="2: C582 C583 \n1: C582_=_C5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