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1[shape=box, label="id:121 level: 0\n6: C508 C509 C510 C594 C595 \nC596 \n15: C508_=_C509( C508 C509 ) C508_=_C510( C508 C510 ) C508_=_C594( C508 C594 ) C508_=_C595( C508 C595 ) C508_=_C596( C508 C596 ) \nC509_=_C510( C509 C510 ) C509_=_C594( C509 C594 ) C509_=_C595( C509 C595 ) C509_=_C596( C509 C596 ) C510_=_C594( C510 C594 ) C510_=_C595( C510 C595 ) \nC510_=_C596( C510 C596 ) C594_=_C595( C594 C595 ) C594_=_C596( C594 C596 ) C595_=_C596( C595 C59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