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9[shape=box, label="id:119 level: 0\n6: C505 C506 C507 C685 C686 \nC687 \n15: C505_=_C506( C505 C506 ) C505_=_C507( C505 C507 ) C505_=_C685( C505 C685 ) C505_=_C686( C505 C686 ) C505_=_C687( C505 C687 ) \nC506_=_C507( C506 C507 ) C506_=_C685( C506 C685 ) C506_=_C686( C506 C686 ) C506_=_C687( C506 C687 ) C507_=_C685( C507 C685 ) C507_=_C686( C507 C686 ) \nC507_=_C687( C507 C687 ) C685_=_C686( C685 C686 ) C685_=_C687( C685 C687 ) C686_=_C687( C686 C68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