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7[shape=box, label="id:117 level: 0\n6: C502 C503 C504 C803 C804 \nC805 \n15: C502_=_C503( C502 C503 ) C502_=_C504( C502 C504 ) C502_=_C803( C502 C803 ) C502_=_C804( C502 C804 ) C502_=_C805( C502 C805 ) \nC503_=_C504( C503 C504 ) C503_=_C803( C503 C803 ) C503_=_C804( C503 C804 ) C503_=_C805( C503 C805 ) C504_=_C803( C504 C803 ) C504_=_C804( C504 C804 ) \nC504_=_C805( C504 C805 ) C803_=_C804( C803 C804 ) C803_=_C805( C803 C805 ) C804_=_C805( C804 C8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