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15[shape=box, label="id:115 level: 0\n6: C499 C500 C501 C672 C673 \nC674 \n15: C499_=_C500( C499 C500 ) C499_=_C501( C499 C501 ) C499_=_C672( C499 C672 ) C499_=_C673( C499 C673 ) C499_=_C674( C499 C674 ) \nC500_=_C501( C500 C501 ) C500_=_C672( C500 C672 ) C500_=_C673( C500 C673 ) C500_=_C674( C500 C674 ) C501_=_C672( C501 C672 ) C501_=_C673( C501 C673 ) \nC501_=_C674( C501 C674 ) C672_=_C673( C672 C673 ) C672_=_C674( C672 C674 ) C673_=_C674( C673 C67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