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9[shape=box, label="id:9 level: 0\n6: C380 C381 C382 C755 C756 \nC757 \n15: C380_=_C381( C380 C381 ) C380_=_C382( C380 C382 ) C380_=_C755( C380 C755 ) C380_=_C756( C380 C756 ) C380_=_C757( C380 C757 ) \nC381_=_C382( C381 C382 ) C381_=_C755( C381 C755 ) C381_=_C756( C381 C756 ) C381_=_C757( C381 C757 ) C382_=_C755( C382 C755 ) C382_=_C756( C382 C756 ) \nC382_=_C757( C382 C757 ) C755_=_C756( C755 C756 ) C755_=_C757( C755 C757 ) C756_=_C757( C756 C757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