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3[shape=box, label="id:113 level: 0\n6: C496 C497 C498 C562 C563 \nC564 \n15: C496_=_C497( C496 C497 ) C496_=_C498( C496 C498 ) C496_=_C562( C496 C562 ) C496_=_C563( C496 C563 ) C496_=_C564( C496 C564 ) \nC497_=_C498( C497 C498 ) C497_=_C562( C497 C562 ) C497_=_C563( C497 C563 ) C497_=_C564( C497 C564 ) C498_=_C562( C498 C562 ) C498_=_C563( C498 C563 ) \nC498_=_C564( C498 C564 ) C562_=_C563( C562 C563 ) C562_=_C564( C562 C564 ) C563_=_C564( C563 C56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