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0[shape=box, label="id:110 level: 0\n3: C495 C602 C603 \n3: C495_=_C602( C495 C602 ) C495_=_C603( C495 C603 ) C602_=_C603( C602 C603 ) "]111[shape=box, label="id:111 level: 1\n3: C602 C603 C604 \n3: C602_=_C603( C602 C603 ) C602_=_C604( C602 C604 ) C603_=_C604( C603 C604 ) "];110-&gt;111[label="2: C602 C603 \n1: C602_=_C60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