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07[shape=box, label="id:107 level: 0\n6: C492 C493 C494 C553 C554 \nC555 \n15: C492_=_C493( C492 C493 ) C492_=_C494( C492 C494 ) C492_=_C553( C492 C553 ) C492_=_C554( C492 C554 ) C492_=_C555( C492 C555 ) \nC493_=_C494( C493 C494 ) C493_=_C553( C493 C553 ) C493_=_C554( C493 C554 ) C493_=_C555( C493 C555 ) C494_=_C553( C494 C553 ) C494_=_C554( C494 C554 ) \nC494_=_C555( C494 C555 ) C553_=_C554( C553 C554 ) C553_=_C555( C553 C555 ) C554_=_C555( C554 C55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