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5[shape=box, label="id:105 level: 0\n6: C489 C490 C491 C608 C609 \nC610 \n15: C489_=_C490( C489 C490 ) C489_=_C491( C489 C491 ) C489_=_C608( C489 C608 ) C489_=_C609( C489 C609 ) C489_=_C610( C489 C610 ) \nC490_=_C491( C490 C491 ) C490_=_C608( C490 C608 ) C490_=_C609( C490 C609 ) C490_=_C610( C490 C610 ) C491_=_C608( C491 C608 ) C491_=_C609( C491 C609 ) \nC491_=_C610( C491 C610 ) C608_=_C609( C608 C609 ) C608_=_C610( C608 C610 ) C609_=_C610( C609 C61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