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3[shape=box, label="id:103 level: 0\n6: C486 C487 C488 C806 C807 \nC808 \n15: C486_=_C487( C486 C487 ) C486_=_C488( C486 C488 ) C486_=_C806( C486 C806 ) C486_=_C807( C486 C807 ) C486_=_C808( C486 C808 ) \nC487_=_C488( C487 C488 ) C487_=_C806( C487 C806 ) C487_=_C807( C487 C807 ) C487_=_C808( C487 C808 ) C488_=_C806( C488 C806 ) C488_=_C807( C488 C807 ) \nC488_=_C808( C488 C808 ) C806_=_C807( C806 C807 ) C806_=_C808( C806 C808 ) C807_=_C808( C807 C8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