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[shape=box, label="id:101 level: 0\n6: C483 C484 C485 C623 C624 \nC625 \n15: C483_=_C484( C483 C484 ) C483_=_C485( C483 C485 ) C483_=_C623( C483 C623 ) C483_=_C624( C483 C624 ) C483_=_C625( C483 C625 ) \nC484_=_C485( C484 C485 ) C484_=_C623( C484 C623 ) C484_=_C624( C484 C624 ) C484_=_C625( C484 C625 ) C485_=_C623( C485 C623 ) C485_=_C624( C485 C624 ) \nC485_=_C625( C485 C625 ) C623_=_C624( C623 C624 ) C623_=_C625( C623 C625 ) C624_=_C625( C624 C6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