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[shape=box, label="id:99 level: 0\n6: C480 C481 C482 C666 C667 \nC668 \n15: C480_=_C481( C480 C481 ) C480_=_C482( C480 C482 ) C480_=_C666( C480 C666 ) C480_=_C667( C480 C667 ) C480_=_C668( C480 C668 ) \nC481_=_C482( C481 C482 ) C481_=_C666( C481 C666 ) C481_=_C667( C481 C667 ) C481_=_C668( C481 C668 ) C482_=_C666( C482 C666 ) C482_=_C667( C482 C667 ) \nC482_=_C668( C482 C668 ) C666_=_C667( C666 C667 ) C666_=_C668( C666 C668 ) C667_=_C668( C667 C66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