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6[shape=box, label="id:96 level: 0\n3: C479 C559 C560 \n3: C479_=_C559( C479 C559 ) C479_=_C560( C479 C560 ) C559_=_C560( C559 C560 ) "]97[shape=box, label="id:97 level: 1\n3: C559 C560 C561 \n3: C559_=_C560( C559 C560 ) C559_=_C561( C559 C561 ) C560_=_C561( C560 C561 ) "];96-&gt;97[label="2: C559 C560 \n1: C559_=_C5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