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2[shape=box, label="id:92 level: 0\n3: C478 C669 C670 \n3: C478_=_C669( C478 C669 ) C478_=_C670( C478 C670 ) C669_=_C670( C669 C670 ) "]93[shape=box, label="id:93 level: 1\n3: C669 C670 C671 \n3: C669_=_C670( C669 C670 ) C669_=_C671( C669 C671 ) C670_=_C671( C670 C671 ) "];92-&gt;93[label="2: C669 C670 \n1: C669_=_C67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