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9[shape=box, label="id:89 level: 0\n6: C475 C476 C477 C841 C842 \nC843 \n15: C475_=_C476( C475 C476 ) C475_=_C477( C475 C477 ) C475_=_C841( C475 C841 ) C475_=_C842( C475 C842 ) C475_=_C843( C475 C843 ) \nC476_=_C477( C476 C477 ) C476_=_C841( C476 C841 ) C476_=_C842( C476 C842 ) C476_=_C843( C476 C843 ) C477_=_C841( C477 C841 ) C477_=_C842( C477 C842 ) \nC477_=_C843( C477 C843 ) C841_=_C842( C841 C842 ) C841_=_C843( C841 C843 ) C842_=_C843( C842 C8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