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[shape=box, label="id:7 level: 0\n6: C377 C378 C379 C785 C786 \nC787 \n15: C377_=_C378( C377 C378 ) C377_=_C379( C377 C379 ) C377_=_C785( C377 C785 ) C377_=_C786( C377 C786 ) C377_=_C787( C377 C787 ) \nC378_=_C379( C378 C379 ) C378_=_C785( C378 C785 ) C378_=_C786( C378 C786 ) C378_=_C787( C378 C787 ) C379_=_C785( C379 C785 ) C379_=_C786( C379 C786 ) \nC379_=_C787( C379 C787 ) C785_=_C786( C785 C786 ) C785_=_C787( C785 C787 ) C786_=_C787( C786 C7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