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[shape=box, label="id:87 level: 0\n6: C472 C473 C474 C571 C572 \nC573 \n15: C472_=_C473( C472 C473 ) C472_=_C474( C472 C474 ) C472_=_C571( C472 C571 ) C472_=_C572( C472 C572 ) C472_=_C573( C472 C573 ) \nC473_=_C474( C473 C474 ) C473_=_C571( C473 C571 ) C473_=_C572( C473 C572 ) C473_=_C573( C473 C573 ) C474_=_C571( C474 C571 ) C474_=_C572( C474 C572 ) \nC474_=_C573( C474 C573 ) C571_=_C572( C571 C572 ) C571_=_C573( C571 C573 ) C572_=_C573( C572 C5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