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5[shape=box, label="id:85 level: 0\n6: C469 C470 C471 C639 C640 \nC641 \n15: C469_=_C470( C469 C470 ) C469_=_C471( C469 C471 ) C469_=_C639( C469 C639 ) C469_=_C640( C469 C640 ) C469_=_C641( C469 C641 ) \nC470_=_C471( C470 C471 ) C470_=_C639( C470 C639 ) C470_=_C640( C470 C640 ) C470_=_C641( C470 C641 ) C471_=_C639( C471 C639 ) C471_=_C640( C471 C640 ) \nC471_=_C641( C471 C641 ) C639_=_C640( C639 C640 ) C639_=_C641( C639 C641 ) C640_=_C641( C640 C64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