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[shape=box, label="id:83 level: 0\n6: C466 C467 C468 C820 C821 \nC822 \n15: C466_=_C467( C466 C467 ) C466_=_C468( C466 C468 ) C466_=_C820( C466 C820 ) C466_=_C821( C466 C821 ) C466_=_C822( C466 C822 ) \nC467_=_C468( C467 C468 ) C467_=_C820( C467 C820 ) C467_=_C821( C467 C821 ) C467_=_C822( C467 C822 ) C468_=_C820( C468 C820 ) C468_=_C821( C468 C821 ) \nC468_=_C822( C468 C822 ) C820_=_C821( C820 C821 ) C820_=_C822( C820 C822 ) C821_=_C822( C821 C8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