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[shape=box, label="id:81 level: 0\n6: C463 C464 C465 C642 C643 \nC644 \n15: C463_=_C464( C463 C464 ) C463_=_C465( C463 C465 ) C463_=_C642( C463 C642 ) C463_=_C643( C463 C643 ) C463_=_C644( C463 C644 ) \nC464_=_C465( C464 C465 ) C464_=_C642( C464 C642 ) C464_=_C643( C464 C643 ) C464_=_C644( C464 C644 ) C465_=_C642( C465 C642 ) C465_=_C643( C465 C643 ) \nC465_=_C644( C465 C644 ) C642_=_C643( C642 C643 ) C642_=_C644( C642 C644 ) C643_=_C644( C643 C64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