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8[shape=box, label="id:78 level: 0\n3: C462 C585 C586 \n3: C462_=_C585( C462 C585 ) C462_=_C586( C462 C586 ) C585_=_C586( C585 C586 ) "]79[shape=box, label="id:79 level: 1\n3: C585 C586 C587 \n3: C585_=_C586( C585 C586 ) C585_=_C587( C585 C587 ) C586_=_C587( C586 C587 ) "];78-&gt;79[label="2: C585 C586 \n1: C585_=_C58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