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5[shape=box, label="id:75 level: 0\n6: C459 C460 C461 C730 C731 \nC732 \n15: C459_=_C460( C459 C460 ) C459_=_C461( C459 C461 ) C459_=_C730( C459 C730 ) C459_=_C731( C459 C731 ) C459_=_C732( C459 C732 ) \nC460_=_C461( C460 C461 ) C460_=_C730( C460 C730 ) C460_=_C731( C460 C731 ) C460_=_C732( C460 C732 ) C461_=_C730( C461 C730 ) C461_=_C731( C461 C731 ) \nC461_=_C732( C461 C732 ) C730_=_C731( C730 C731 ) C730_=_C732( C730 C732 ) C731_=_C732( C731 C7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