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3[shape=box, label="id:73 level: 0\n6: C456 C457 C458 C540 C541 \nC542 \n15: C456_=_C457( C456 C457 ) C456_=_C458( C456 C458 ) C456_=_C540( C456 C540 ) C456_=_C541( C456 C541 ) C456_=_C542( C456 C542 ) \nC457_=_C458( C457 C458 ) C457_=_C540( C457 C540 ) C457_=_C541( C457 C541 ) C457_=_C542( C457 C542 ) C458_=_C540( C458 C540 ) C458_=_C541( C458 C541 ) \nC458_=_C542( C458 C542 ) C540_=_C541( C540 C541 ) C540_=_C542( C540 C542 ) C541_=_C542( C541 C54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