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[shape=box, label="id:71 level: 0\n6: C453 C454 C455 C739 C740 \nC741 \n15: C453_=_C454( C453 C454 ) C453_=_C455( C453 C455 ) C453_=_C739( C453 C739 ) C453_=_C740( C453 C740 ) C453_=_C741( C453 C741 ) \nC454_=_C455( C454 C455 ) C454_=_C739( C454 C739 ) C454_=_C740( C454 C740 ) C454_=_C741( C454 C741 ) C455_=_C739( C455 C739 ) C455_=_C740( C455 C740 ) \nC455_=_C741( C455 C741 ) C739_=_C740( C739 C740 ) C739_=_C741( C739 C741 ) C740_=_C741( C740 C7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