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9[shape=box, label="id:69 level: 0\n6: C450 C451 C452 C713 C714 \nC715 \n15: C450_=_C451( C450 C451 ) C450_=_C452( C450 C452 ) C450_=_C713( C450 C713 ) C450_=_C714( C450 C714 ) C450_=_C715( C450 C715 ) \nC451_=_C452( C451 C452 ) C451_=_C713( C451 C713 ) C451_=_C714( C451 C714 ) C451_=_C715( C451 C715 ) C452_=_C713( C452 C713 ) C452_=_C714( C452 C714 ) \nC452_=_C715( C452 C715 ) C713_=_C714( C713 C714 ) C713_=_C715( C713 C715 ) C714_=_C715( C714 C7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