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[shape=box, label="id:67 level: 0\n6: C447 C448 C449 C824 C825 \nC826 \n15: C447_=_C448( C447 C448 ) C447_=_C449( C447 C449 ) C447_=_C824( C447 C824 ) C447_=_C825( C447 C825 ) C447_=_C826( C447 C826 ) \nC448_=_C449( C448 C449 ) C448_=_C824( C448 C824 ) C448_=_C825( C448 C825 ) C448_=_C826( C448 C826 ) C449_=_C824( C449 C824 ) C449_=_C825( C449 C825 ) \nC449_=_C826( C449 C826 ) C824_=_C825( C824 C825 ) C824_=_C826( C824 C826 ) C825_=_C826( C825 C8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