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[shape=box, label="id:5 level: 0\n6: C374 C375 C376 C546 C547 \nC548 \n15: C374_=_C375( C374 C375 ) C374_=_C376( C374 C376 ) C374_=_C546( C374 C546 ) C374_=_C547( C374 C547 ) C374_=_C548( C374 C548 ) \nC375_=_C376( C375 C376 ) C375_=_C546( C375 C546 ) C375_=_C547( C375 C547 ) C375_=_C548( C375 C548 ) C376_=_C546( C376 C546 ) C376_=_C547( C376 C547 ) \nC376_=_C548( C376 C548 ) C546_=_C547( C546 C547 ) C546_=_C548( C546 C548 ) C547_=_C548( C547 C54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