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5[shape=box, label="id:65 level: 0\n6: C444 C445 C446 C703 C704 \nC705 \n15: C444_=_C445( C444 C445 ) C444_=_C446( C444 C446 ) C444_=_C703( C444 C703 ) C444_=_C704( C444 C704 ) C444_=_C705( C444 C705 ) \nC445_=_C446( C445 C446 ) C445_=_C703( C445 C703 ) C445_=_C704( C445 C704 ) C445_=_C705( C445 C705 ) C446_=_C703( C446 C703 ) C446_=_C704( C446 C704 ) \nC446_=_C705( C446 C705 ) C703_=_C704( C703 C704 ) C703_=_C705( C703 C705 ) C704_=_C705( C704 C70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