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[shape=box, label="id:62 level: 0\n3: C443 C692 C693 \n3: C443_=_C692( C443 C692 ) C443_=_C693( C443 C693 ) C692_=_C693( C692 C693 ) "]63[shape=box, label="id:63 level: 1\n3: C692 C693 C694 \n3: C692_=_C693( C692 C693 ) C692_=_C694( C692 C694 ) C693_=_C694( C693 C694 ) "];62-&gt;63[label="2: C692 C693 \n1: C692_=_C69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