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[shape=box, label="id:58 level: 0\n3: C442 C605 C606 \n3: C442_=_C605( C442 C605 ) C442_=_C606( C442 C606 ) C605_=_C606( C605 C606 ) "]59[shape=box, label="id:59 level: 1\n3: C605 C606 C607 \n3: C605_=_C606( C605 C606 ) C605_=_C607( C605 C607 ) C606_=_C607( C606 C607 ) "];58-&gt;59[label="2: C605 C606 \n1: C605_=_C60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