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[shape=box, label="id:54 level: 0\n3: C441 C591 C592 \n3: C441_=_C591( C441 C591 ) C441_=_C592( C441 C592 ) C591_=_C592( C591 C592 ) "]55[shape=box, label="id:55 level: 1\n3: C591 C592 C593 \n3: C591_=_C592( C591 C592 ) C591_=_C593( C591 C593 ) C592_=_C593( C592 C593 ) "];54-&gt;55[label="2: C591 C592 \n1: C591_=_C59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