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1[shape=box, label="id:51 level: 0\n6: C438 C439 C440 C724 C725 \nC726 \n15: C438_=_C439( C438 C439 ) C438_=_C440( C438 C440 ) C438_=_C724( C438 C724 ) C438_=_C725( C438 C725 ) C438_=_C726( C438 C726 ) \nC439_=_C440( C439 C440 ) C439_=_C724( C439 C724 ) C439_=_C725( C439 C725 ) C439_=_C726( C439 C726 ) C440_=_C724( C440 C724 ) C440_=_C725( C440 C725 ) \nC440_=_C726( C440 C726 ) C724_=_C725( C724 C725 ) C724_=_C726( C724 C726 ) C725_=_C726( C725 C72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