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[shape=box, label="id:49 level: 0\n6: C435 C436 C437 C682 C683 \nC684 \n15: C435_=_C436( C435 C436 ) C435_=_C437( C435 C437 ) C435_=_C682( C435 C682 ) C435_=_C683( C435 C683 ) C435_=_C684( C435 C684 ) \nC436_=_C437( C436 C437 ) C436_=_C682( C436 C682 ) C436_=_C683( C436 C683 ) C436_=_C684( C436 C684 ) C437_=_C682( C437 C682 ) C437_=_C683( C437 C683 ) \nC437_=_C684( C437 C684 ) C682_=_C683( C682 C683 ) C682_=_C684( C682 C684 ) C683_=_C684( C683 C68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