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47[shape=box, label="id:47 level: 0\n6: C432 C433 C434 C828 C829 \nC830 \n15: C432_=_C433( C432 C433 ) C432_=_C434( C432 C434 ) C432_=_C828( C432 C828 ) C432_=_C829( C432 C829 ) C432_=_C830( C432 C830 ) \nC433_=_C434( C433 C434 ) C433_=_C828( C433 C828 ) C433_=_C829( C433 C829 ) C433_=_C830( C433 C830 ) C434_=_C828( C434 C828 ) C434_=_C829( C434 C829 ) \nC434_=_C830( C434 C830 ) C828_=_C829( C828 C829 ) C828_=_C830( C828 C830 ) C829_=_C830( C829 C830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