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5[shape=box, label="id:45 level: 0\n6: C429 C430 C431 C588 C589 \nC590 \n15: C429_=_C430( C429 C430 ) C429_=_C431( C429 C431 ) C429_=_C588( C429 C588 ) C429_=_C589( C429 C589 ) C429_=_C590( C429 C590 ) \nC430_=_C431( C430 C431 ) C430_=_C588( C430 C588 ) C430_=_C589( C430 C589 ) C430_=_C590( C430 C590 ) C431_=_C588( C431 C588 ) C431_=_C589( C431 C589 ) \nC431_=_C590( C431 C590 ) C588_=_C589( C588 C589 ) C588_=_C590( C588 C590 ) C589_=_C590( C589 C59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