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[shape=box, label="id:42 level: 0\n3: C428 C574 C575 \n3: C428_=_C574( C428 C574 ) C428_=_C575( C428 C575 ) C574_=_C575( C574 C575 ) "]43[shape=box, label="id:43 level: 1\n3: C574 C575 C576 \n3: C574_=_C575( C574 C575 ) C574_=_C576( C574 C576 ) C575_=_C576( C575 C576 ) "];42-&gt;43[label="2: C574 C575 \n1: C574_=_C5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