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[shape=box, label="id:39 level: 0\n6: C425 C426 C427 C710 C711 \nC712 \n15: C425_=_C426( C425 C426 ) C425_=_C427( C425 C427 ) C425_=_C710( C425 C710 ) C425_=_C711( C425 C711 ) C425_=_C712( C425 C712 ) \nC426_=_C427( C426 C427 ) C426_=_C710( C426 C710 ) C426_=_C711( C426 C711 ) C426_=_C712( C426 C712 ) C427_=_C710( C427 C710 ) C427_=_C711( C427 C711 ) \nC427_=_C712( C427 C712 ) C710_=_C711( C710 C711 ) C710_=_C712( C710 C712 ) C711_=_C712( C711 C7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