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[shape=box, label="id:3 level: 0\n6: C371 C372 C373 C636 C637 \nC638 \n15: C371_=_C372( C371 C372 ) C371_=_C373( C371 C373 ) C371_=_C636( C371 C636 ) C371_=_C637( C371 C637 ) C371_=_C638( C371 C638 ) \nC372_=_C373( C372 C373 ) C372_=_C636( C372 C636 ) C372_=_C637( C372 C637 ) C372_=_C638( C372 C638 ) C373_=_C636( C373 C636 ) C373_=_C637( C373 C637 ) \nC373_=_C638( C373 C638 ) C636_=_C637( C636 C637 ) C636_=_C638( C636 C638 ) C637_=_C638( C637 C63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