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7[shape=box, label="id:37 level: 0\n6: C422 C423 C424 C597 C598 \nC599 \n15: C422_=_C423( C422 C423 ) C422_=_C424( C422 C424 ) C422_=_C597( C422 C597 ) C422_=_C598( C422 C598 ) C422_=_C599( C422 C599 ) \nC423_=_C424( C423 C424 ) C423_=_C597( C423 C597 ) C423_=_C598( C423 C598 ) C423_=_C599( C423 C599 ) C424_=_C597( C424 C597 ) C424_=_C598( C424 C598 ) \nC424_=_C599( C424 C599 ) C597_=_C598( C597 C598 ) C597_=_C599( C597 C599 ) C598_=_C599( C598 C5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