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5[shape=box, label="id:35 level: 0\n6: C419 C420 C421 C543 C544 \nC545 \n15: C419_=_C420( C419 C420 ) C419_=_C421( C419 C421 ) C419_=_C543( C419 C543 ) C419_=_C544( C419 C544 ) C419_=_C545( C419 C545 ) \nC420_=_C421( C420 C421 ) C420_=_C543( C420 C543 ) C420_=_C544( C420 C544 ) C420_=_C545( C420 C545 ) C421_=_C543( C421 C543 ) C421_=_C544( C421 C544 ) \nC421_=_C545( C421 C545 ) C543_=_C544( C543 C544 ) C543_=_C545( C543 C545 ) C544_=_C545( C544 C54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