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3[shape=box, label="id:33 level: 0\n6: C416 C417 C418 C733 C734 \nC735 \n15: C416_=_C417( C416 C417 ) C416_=_C418( C416 C418 ) C416_=_C733( C416 C733 ) C416_=_C734( C416 C734 ) C416_=_C735( C416 C735 ) \nC417_=_C418( C417 C418 ) C417_=_C733( C417 C733 ) C417_=_C734( C417 C734 ) C417_=_C735( C417 C735 ) C418_=_C733( C418 C733 ) C418_=_C734( C418 C734 ) \nC418_=_C735( C418 C735 ) C733_=_C734( C733 C734 ) C733_=_C735( C733 C735 ) C734_=_C735( C734 C73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