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31[shape=box, label="id:31 level: 0\n6: C413 C414 C415 C614 C615 \nC616 \n15: C413_=_C414( C413 C414 ) C413_=_C415( C413 C415 ) C413_=_C614( C413 C614 ) C413_=_C615( C413 C615 ) C413_=_C616( C413 C616 ) \nC414_=_C415( C414 C415 ) C414_=_C614( C414 C614 ) C414_=_C615( C414 C615 ) C414_=_C616( C414 C616 ) C415_=_C614( C415 C614 ) C415_=_C615( C415 C615 ) \nC415_=_C616( C415 C616 ) C614_=_C615( C614 C615 ) C614_=_C616( C614 C616 ) C615_=_C616( C615 C616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