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6: C410 C411 C412 C809 C810 \nC811 \n15: C410_=_C411( C410 C411 ) C410_=_C412( C410 C412 ) C410_=_C809( C410 C809 ) C410_=_C810( C410 C810 ) C410_=_C811( C410 C811 ) \nC411_=_C412( C411 C412 ) C411_=_C809( C411 C809 ) C411_=_C810( C411 C810 ) C411_=_C811( C411 C811 ) C412_=_C809( C412 C809 ) C412_=_C810( C412 C810 ) \nC412_=_C811( C412 C811 ) C809_=_C810( C809 C810 ) C809_=_C811( C809 C811 ) C810_=_C811( C810 C8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