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[shape=box, label="id:27 level: 0\n6: C407 C408 C409 C800 C801 \nC802 \n15: C407_=_C408( C407 C408 ) C407_=_C409( C407 C409 ) C407_=_C800( C407 C800 ) C407_=_C801( C407 C801 ) C407_=_C802( C407 C802 ) \nC408_=_C409( C408 C409 ) C408_=_C800( C408 C800 ) C408_=_C801( C408 C801 ) C408_=_C802( C408 C802 ) C409_=_C800( C409 C800 ) C409_=_C801( C409 C801 ) \nC409_=_C802( C409 C802 ) C800_=_C801( C800 C801 ) C800_=_C802( C800 C802 ) C801_=_C802( C801 C80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