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[shape=box, label="id:25 level: 0\n6: C404 C405 C406 C752 C753 \nC754 \n15: C404_=_C405( C404 C405 ) C404_=_C406( C404 C406 ) C404_=_C752( C404 C752 ) C404_=_C753( C404 C753 ) C404_=_C754( C404 C754 ) \nC405_=_C406( C405 C406 ) C405_=_C752( C405 C752 ) C405_=_C753( C405 C753 ) C405_=_C754( C405 C754 ) C406_=_C752( C406 C752 ) C406_=_C753( C406 C753 ) \nC406_=_C754( C406 C754 ) C752_=_C753( C752 C753 ) C752_=_C754( C752 C754 ) C753_=_C754( C753 C75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