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3[shape=box, label="id:23 level: 0\n6: C401 C402 C403 C769 C770 \nC771 \n15: C401_=_C402( C401 C402 ) C401_=_C403( C401 C403 ) C401_=_C769( C401 C769 ) C401_=_C770( C401 C770 ) C401_=_C771( C401 C771 ) \nC402_=_C403( C402 C403 ) C402_=_C769( C402 C769 ) C402_=_C770( C402 C770 ) C402_=_C771( C402 C771 ) C403_=_C769( C403 C769 ) C403_=_C770( C403 C770 ) \nC403_=_C771( C403 C771 ) C769_=_C770( C769 C770 ) C769_=_C771( C769 C771 ) C770_=_C771( C770 C77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