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9[shape=box, label="id:609 level: 0\n4: C350 C351 C352 C353 \n6: C350_=_C351( C350 C351 ) C350_=_C352( C350 C352 ) C350_=_C353( C350 C353 ) C351_=_C352( C351 C352 ) C351_=_C353( C351 C353 ) \nC352_=_C353( C352 C353 ) "]610[shape=box, label="id:610 level: 1\n3: C353 C357 C358 \n3: C353_=_C357( C353 C357 ) C353_=_C358( C353 C358 ) C357_=_C358( C357 C358 ) "];609-&gt;610[label="1: C35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