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93[shape=box, label="id:593 level: 0\n3: C332 C333 C827 \n2: C332_=_C333( C332 C333 ) C332_=_C827( C332 C827 ) "]594[shape=box, label="id:594 level: 1\n3: C333 C346 C827 \n2: C333_=_C346( C333 C346 ) C346_=_C827( C346 C827 ) "];593-&gt;594[label="2: C333 C8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